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-499110</wp:posOffset>
            </wp:positionV>
            <wp:extent cx="653415" cy="48768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СОБРАНИЕ ДЕПУТАТОВ АГАПОВСКОГО МУНИЦИПАЛЬНОГО РАЙОН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pBdr>
          <w:bottom w:val="single" w:sz="4" w:space="1" w:color="000000"/>
        </w:pBdr>
        <w:ind w:firstLine="709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>ПЯТЬДЕСЯТ ШЕСТОЕ ЗАСЕДАНИЕ ШЕСТОГО СОЗЫ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31.05.2024  г.                                     с. Агаповка                                             №548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к сведению отч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 Агап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за 1 квартал 2024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“Об общих принципах организации местного самоуправления в Российской Федерации”, Уставом  Агаповского муниципального района, Положением о бюджетном процессе в Агаповском муниципальном районе, Собрание депутатов Агаповского муниципального района </w:t>
      </w:r>
      <w:r>
        <w:rPr>
          <w:bCs/>
          <w:sz w:val="28"/>
          <w:szCs w:val="28"/>
        </w:rPr>
        <w:t>РЕШАЕТ:</w:t>
      </w:r>
    </w:p>
    <w:p>
      <w:pPr>
        <w:pStyle w:val="Normal"/>
        <w:shd w:fill="FFFFFF" w:val="clear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Принять к сведению отчет об исполнении бюджета Агаповского муниципального района за 1 квартал  2024 года в соответствии с бюджетной классификацией Российской Федерации по доходам в сумме 351 398,80 тыс. рублей, по расходам в сумме 374 322,02 тыс. рублей, с превышением расходов над доходами (дефицит бюджета) в сумме 22 923,22 тыс. рублей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 доходам бюджета Агаповского муниципального района за 1 квартал 2024 года по кодам классификации доходов бюджетов, согласно приложению 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бюджета Агаповского муниципального района за 1 квартал 2024 года по ведомственной структуре расходов бюджета, согласно приложению 2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асходам бюджета Агаповского муниципального района за 1 квартал 2024 года по разделам и подразделам классификации расходов бюджетов, согласно приложению 3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источникам финансирования дефицита бюджета Агаповского муниципального района за 1 квартал 2024 года по кодам классификации источников финансирования дефицита бюджетов, согласно  приложению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Агаповский вестник» и разместить  на официальном сайте Агапов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рганизацию выполнения  настоящего Решения возложить на постоянную комиссию по бюджетно-финансовой, экономической политике, муниципальной собственности, земельным отношениям, хозяйственному развитию (Козлов Л.П.) и заместителя главы Агаповского муниципального района по финансам и экономике - начальника Управления финансов Агаповского муниципального района (Гудкова Т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гаповского муниципального района                                        А.В. Яхим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Агаповского муниципального района                                                   С.А. Ульянц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1"/>
        <w:gridCol w:w="2170"/>
      </w:tblGrid>
      <w:tr>
        <w:trPr>
          <w:trHeight w:val="420" w:hRule="atLeast"/>
        </w:trPr>
        <w:tc>
          <w:tcPr>
            <w:tcW w:w="10031" w:type="dxa"/>
            <w:gridSpan w:val="2"/>
            <w:tcBorders/>
            <w:vAlign w:val="bottom"/>
          </w:tcPr>
          <w:p>
            <w:pPr>
              <w:pStyle w:val="Style23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375" w:hRule="atLeast"/>
        </w:trPr>
        <w:tc>
          <w:tcPr>
            <w:tcW w:w="10031" w:type="dxa"/>
            <w:gridSpan w:val="2"/>
            <w:tcBorders/>
            <w:vAlign w:val="bottom"/>
          </w:tcPr>
          <w:p>
            <w:pPr>
              <w:pStyle w:val="Style23"/>
              <w:jc w:val="right"/>
              <w:rPr/>
            </w:pPr>
            <w:r>
              <w:rPr/>
              <w:t xml:space="preserve"> </w:t>
            </w:r>
            <w:r>
              <w:rPr/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10031" w:type="dxa"/>
            <w:gridSpan w:val="2"/>
            <w:tcBorders/>
            <w:vAlign w:val="bottom"/>
          </w:tcPr>
          <w:p>
            <w:pPr>
              <w:pStyle w:val="Style23"/>
              <w:jc w:val="right"/>
              <w:rPr/>
            </w:pPr>
            <w:r>
              <w:rPr/>
              <w:t>Агапов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0031" w:type="dxa"/>
            <w:gridSpan w:val="2"/>
            <w:tcBorders/>
            <w:vAlign w:val="bottom"/>
          </w:tcPr>
          <w:p>
            <w:pPr>
              <w:pStyle w:val="Style23"/>
              <w:jc w:val="right"/>
              <w:rPr/>
            </w:pPr>
            <w:r>
              <w:rPr/>
              <w:t>от 31.05.2024 года  №548</w:t>
            </w:r>
          </w:p>
        </w:tc>
      </w:tr>
      <w:tr>
        <w:trPr>
          <w:trHeight w:val="294" w:hRule="atLeast"/>
        </w:trPr>
        <w:tc>
          <w:tcPr>
            <w:tcW w:w="7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260"/>
        <w:gridCol w:w="1843"/>
      </w:tblGrid>
      <w:tr>
        <w:trPr>
          <w:trHeight w:val="482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бюджета Агаповского муниципального района по кодам классификации доходов бюджетов за 1 квартал 2024 год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</w:tr>
      <w:tr>
        <w:trPr>
          <w:trHeight w:val="11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  <w:br/>
              <w:t>показател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2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bookmarkStart w:id="0" w:name="RANGE!A19"/>
            <w:r>
              <w:rPr/>
              <w:t>Доходы бюджета - всего</w:t>
            </w:r>
            <w:bookmarkEnd w:id="0"/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51 398.80</w:t>
            </w:r>
          </w:p>
        </w:tc>
      </w:tr>
      <w:tr>
        <w:trPr>
          <w:trHeight w:val="38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 том числе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0 10000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107.42</w:t>
            </w:r>
          </w:p>
        </w:tc>
      </w:tr>
      <w:tr>
        <w:trPr>
          <w:trHeight w:val="3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bookmarkStart w:id="1" w:name="RANGE!A20%3AA21"/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  <w:bookmarkEnd w:id="1"/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" w:name="RANGE!B20%3AB21"/>
            <w:r>
              <w:rPr>
                <w:color w:val="000000"/>
              </w:rPr>
              <w:t>012 11601053010035140</w:t>
            </w:r>
            <w:bookmarkEnd w:id="2"/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bookmarkStart w:id="3" w:name="RANGE!C20%3AC21"/>
            <w:r>
              <w:rPr>
                <w:color w:val="000000"/>
              </w:rPr>
              <w:t>1.83</w:t>
            </w:r>
            <w:bookmarkEnd w:id="3"/>
          </w:p>
        </w:tc>
      </w:tr>
      <w:tr>
        <w:trPr>
          <w:trHeight w:val="3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2 11601063010009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0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4" w:name="RANGE!B22%3AB139"/>
            <w:r>
              <w:rPr>
                <w:color w:val="000000"/>
              </w:rPr>
              <w:t>012 11601063010023140</w:t>
            </w:r>
            <w:bookmarkEnd w:id="4"/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bookmarkStart w:id="5" w:name="RANGE!C22%3AC139"/>
            <w:r>
              <w:rPr>
                <w:color w:val="000000"/>
              </w:rPr>
              <w:t>3.07</w:t>
            </w:r>
            <w:bookmarkEnd w:id="5"/>
          </w:p>
        </w:tc>
      </w:tr>
      <w:tr>
        <w:trPr>
          <w:trHeight w:val="226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11601063019000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75</w:t>
            </w:r>
          </w:p>
        </w:tc>
      </w:tr>
      <w:tr>
        <w:trPr>
          <w:trHeight w:val="22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11601203019000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0</w:t>
            </w:r>
          </w:p>
        </w:tc>
      </w:tr>
      <w:tr>
        <w:trPr>
          <w:trHeight w:val="193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 11601053010059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50</w:t>
            </w:r>
          </w:p>
        </w:tc>
      </w:tr>
      <w:tr>
        <w:trPr>
          <w:trHeight w:val="23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 11601053019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46</w:t>
            </w:r>
          </w:p>
        </w:tc>
      </w:tr>
      <w:tr>
        <w:trPr>
          <w:trHeight w:val="11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4 116010630100091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63</w:t>
            </w:r>
          </w:p>
        </w:tc>
      </w:tr>
      <w:tr>
        <w:trPr>
          <w:trHeight w:val="168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4 11601063010101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.88</w:t>
            </w:r>
          </w:p>
        </w:tc>
      </w:tr>
      <w:tr>
        <w:trPr>
          <w:trHeight w:val="9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 11601063019000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.04</w:t>
            </w:r>
          </w:p>
        </w:tc>
      </w:tr>
      <w:tr>
        <w:trPr>
          <w:trHeight w:val="82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 11601073010017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2</w:t>
            </w:r>
          </w:p>
        </w:tc>
      </w:tr>
      <w:tr>
        <w:trPr>
          <w:trHeight w:val="142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 11601073010019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37</w:t>
            </w:r>
          </w:p>
        </w:tc>
      </w:tr>
      <w:tr>
        <w:trPr>
          <w:trHeight w:val="230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 11601073010027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0</w:t>
            </w:r>
          </w:p>
        </w:tc>
      </w:tr>
      <w:tr>
        <w:trPr>
          <w:trHeight w:val="2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 11601073019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0</w:t>
            </w:r>
          </w:p>
        </w:tc>
      </w:tr>
      <w:tr>
        <w:trPr>
          <w:trHeight w:val="15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 116011430100021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00</w:t>
            </w:r>
          </w:p>
        </w:tc>
      </w:tr>
      <w:tr>
        <w:trPr>
          <w:trHeight w:val="147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в области транспорта без лицензии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 11601143010102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02</w:t>
            </w:r>
          </w:p>
        </w:tc>
      </w:tr>
      <w:tr>
        <w:trPr>
          <w:trHeight w:val="135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и спиртосодержащей пищевой продукции физическими лицами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 11601143010171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0</w:t>
            </w:r>
          </w:p>
        </w:tc>
      </w:tr>
      <w:tr>
        <w:trPr>
          <w:trHeight w:val="14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 11601143019000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0</w:t>
            </w:r>
          </w:p>
        </w:tc>
      </w:tr>
      <w:tr>
        <w:trPr>
          <w:trHeight w:val="254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 11601173010007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</w:t>
            </w:r>
          </w:p>
        </w:tc>
      </w:tr>
      <w:tr>
        <w:trPr>
          <w:trHeight w:val="3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 11601173010008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0</w:t>
            </w:r>
          </w:p>
        </w:tc>
      </w:tr>
      <w:tr>
        <w:trPr>
          <w:trHeight w:val="6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 11601173019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.27</w:t>
            </w:r>
          </w:p>
        </w:tc>
      </w:tr>
      <w:tr>
        <w:trPr>
          <w:trHeight w:val="9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 116011930100071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0</w:t>
            </w:r>
          </w:p>
        </w:tc>
      </w:tr>
      <w:tr>
        <w:trPr>
          <w:trHeight w:val="91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 11601193010013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0</w:t>
            </w:r>
          </w:p>
        </w:tc>
      </w:tr>
      <w:tr>
        <w:trPr>
          <w:trHeight w:val="102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 11601193019000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75</w:t>
            </w:r>
          </w:p>
        </w:tc>
      </w:tr>
      <w:tr>
        <w:trPr>
          <w:trHeight w:val="140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 11601203010008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</w:tr>
      <w:tr>
        <w:trPr>
          <w:trHeight w:val="11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 11601203019000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.24</w:t>
            </w:r>
          </w:p>
        </w:tc>
      </w:tr>
      <w:tr>
        <w:trPr>
          <w:trHeight w:val="55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 11201010016000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.27</w:t>
            </w:r>
          </w:p>
        </w:tc>
      </w:tr>
      <w:tr>
        <w:trPr>
          <w:trHeight w:val="74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 11201030016000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.70</w:t>
            </w:r>
          </w:p>
        </w:tc>
      </w:tr>
      <w:tr>
        <w:trPr>
          <w:trHeight w:val="3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 11201041016000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.67</w:t>
            </w:r>
          </w:p>
        </w:tc>
      </w:tr>
      <w:tr>
        <w:trPr>
          <w:trHeight w:val="3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011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103.61</w:t>
            </w:r>
          </w:p>
        </w:tc>
      </w:tr>
      <w:tr>
        <w:trPr>
          <w:trHeight w:val="61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013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5</w:t>
            </w:r>
          </w:p>
        </w:tc>
      </w:tr>
      <w:tr>
        <w:trPr>
          <w:trHeight w:val="10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20011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4.61</w:t>
            </w:r>
          </w:p>
        </w:tc>
      </w:tr>
      <w:tr>
        <w:trPr>
          <w:trHeight w:val="7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0102030011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4.59</w:t>
            </w:r>
          </w:p>
        </w:tc>
      </w:tr>
      <w:tr>
        <w:trPr>
          <w:trHeight w:val="3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30013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.16</w:t>
            </w:r>
          </w:p>
        </w:tc>
      </w:tr>
      <w:tr>
        <w:trPr>
          <w:trHeight w:val="48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40011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.93</w:t>
            </w:r>
          </w:p>
        </w:tc>
      </w:tr>
      <w:tr>
        <w:trPr>
          <w:trHeight w:val="25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80011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.35</w:t>
            </w:r>
          </w:p>
        </w:tc>
      </w:tr>
      <w:tr>
        <w:trPr>
          <w:trHeight w:val="3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130011000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4.63</w:t>
            </w:r>
          </w:p>
        </w:tc>
      </w:tr>
      <w:tr>
        <w:trPr>
          <w:trHeight w:val="8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140011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70.28</w:t>
            </w:r>
          </w:p>
        </w:tc>
      </w:tr>
      <w:tr>
        <w:trPr>
          <w:trHeight w:val="12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30223101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4.67</w:t>
            </w:r>
          </w:p>
        </w:tc>
      </w:tr>
      <w:tr>
        <w:trPr>
          <w:trHeight w:val="119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30224101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38</w:t>
            </w:r>
          </w:p>
        </w:tc>
      </w:tr>
      <w:tr>
        <w:trPr>
          <w:trHeight w:val="22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30225101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19.23</w:t>
            </w:r>
          </w:p>
        </w:tc>
      </w:tr>
      <w:tr>
        <w:trPr>
          <w:trHeight w:val="149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30226101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11.37</w:t>
            </w:r>
          </w:p>
        </w:tc>
      </w:tr>
      <w:tr>
        <w:trPr>
          <w:trHeight w:val="209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501011011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4.45</w:t>
            </w:r>
          </w:p>
        </w:tc>
      </w:tr>
      <w:tr>
        <w:trPr>
          <w:trHeight w:val="8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501021011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9.84</w:t>
            </w:r>
          </w:p>
        </w:tc>
      </w:tr>
      <w:tr>
        <w:trPr>
          <w:trHeight w:val="9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ый налог, зачисляемый в бюджеты субъектов Российской Федерации (за налоговые периоды, истекшие до 1 января 2016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501050011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.49</w:t>
            </w:r>
          </w:p>
        </w:tc>
      </w:tr>
      <w:tr>
        <w:trPr>
          <w:trHeight w:val="12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502010021000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40</w:t>
            </w:r>
          </w:p>
        </w:tc>
      </w:tr>
      <w:tr>
        <w:trPr>
          <w:trHeight w:val="15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502010023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7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503010011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.32</w:t>
            </w:r>
          </w:p>
        </w:tc>
      </w:tr>
      <w:tr>
        <w:trPr>
          <w:trHeight w:val="45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504020021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7.25</w:t>
            </w:r>
          </w:p>
        </w:tc>
      </w:tr>
      <w:tr>
        <w:trPr>
          <w:trHeight w:val="74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бычу общераспространенных полезных ископаемых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701020011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1.39</w:t>
            </w:r>
          </w:p>
        </w:tc>
      </w:tr>
      <w:tr>
        <w:trPr>
          <w:trHeight w:val="70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бычу прочих полезных ископаемых (за исключением полезных ископаемых, в отношении которых при налогообложении установлен рентный коэффициент, отличный от 1, полезных ископаемых в виде природных алмазов, угля, в том числе коксующегося, железных руд, многокомпонентной комплексной руды, в отношении которой при налогообложении установлен коэффициент, характеризующий стоимость ценных компонентов в руде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701030011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.56</w:t>
            </w:r>
          </w:p>
        </w:tc>
      </w:tr>
      <w:tr>
        <w:trPr>
          <w:trHeight w:val="74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80301001105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5.70</w:t>
            </w:r>
          </w:p>
        </w:tc>
      </w:tr>
      <w:tr>
        <w:trPr>
          <w:trHeight w:val="3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80301001106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.52</w:t>
            </w:r>
          </w:p>
        </w:tc>
      </w:tr>
      <w:tr>
        <w:trPr>
          <w:trHeight w:val="25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 11610123010051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.72</w:t>
            </w:r>
          </w:p>
        </w:tc>
      </w:tr>
      <w:tr>
        <w:trPr>
          <w:trHeight w:val="66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 11302995050000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.61</w:t>
            </w:r>
          </w:p>
        </w:tc>
      </w:tr>
      <w:tr>
        <w:trPr>
          <w:trHeight w:val="74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 (прочие поступления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 11607090053015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.67</w:t>
            </w:r>
          </w:p>
        </w:tc>
      </w:tr>
      <w:tr>
        <w:trPr>
          <w:trHeight w:val="74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 117010500500001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.85</w:t>
            </w:r>
          </w:p>
        </w:tc>
      </w:tr>
      <w:tr>
        <w:trPr>
          <w:trHeight w:val="111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 11301995050000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.72</w:t>
            </w:r>
          </w:p>
        </w:tc>
      </w:tr>
      <w:tr>
        <w:trPr>
          <w:trHeight w:val="4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 (родительская плата за посещение муниципальных дошкольных учрежден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 1130199505001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0.63</w:t>
            </w:r>
          </w:p>
        </w:tc>
      </w:tr>
      <w:tr>
        <w:trPr>
          <w:trHeight w:val="7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 (родительская плата за питание учащихся в муниципальных общеобразовательных учреждениях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 113019950500201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1.70</w:t>
            </w:r>
          </w:p>
        </w:tc>
      </w:tr>
      <w:tr>
        <w:trPr>
          <w:trHeight w:val="74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 (родительская плата за приобретение путевок в ДОЛ "Березки"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 11301995050030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.08</w:t>
            </w:r>
          </w:p>
        </w:tc>
      </w:tr>
      <w:tr>
        <w:trPr>
          <w:trHeight w:val="4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 11302995050000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49</w:t>
            </w:r>
          </w:p>
        </w:tc>
      </w:tr>
      <w:tr>
        <w:trPr>
          <w:trHeight w:val="108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районов. (Ремонт наружной канализации в МОУ Магнитная СОШ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 11715030050004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.50</w:t>
            </w:r>
          </w:p>
        </w:tc>
      </w:tr>
      <w:tr>
        <w:trPr>
          <w:trHeight w:val="15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районов (Ремонт крыши гаража школьных автобусов по адресу: п.Светлогорск ул.Дорожная, 18 корпус 4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 11715030050005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.00</w:t>
            </w:r>
          </w:p>
        </w:tc>
      </w:tr>
      <w:tr>
        <w:trPr>
          <w:trHeight w:val="1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районов (Благоустройство территории дошкольной группы МОУ Приморская СОШ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 11715030050006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0</w:t>
            </w:r>
          </w:p>
        </w:tc>
      </w:tr>
      <w:tr>
        <w:trPr>
          <w:trHeight w:val="7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районов (Ремонт системы отопления в МДОУ ЦРР детский сад Березка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 11715030050009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.07</w:t>
            </w:r>
          </w:p>
        </w:tc>
      </w:tr>
      <w:tr>
        <w:trPr>
          <w:trHeight w:val="75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 11610031050000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.02</w:t>
            </w:r>
          </w:p>
        </w:tc>
      </w:tr>
      <w:tr>
        <w:trPr>
          <w:trHeight w:val="90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 11301995050000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.72</w:t>
            </w:r>
          </w:p>
        </w:tc>
      </w:tr>
      <w:tr>
        <w:trPr>
          <w:trHeight w:val="6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4 1130299505000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95</w:t>
            </w:r>
          </w:p>
        </w:tc>
      </w:tr>
      <w:tr>
        <w:trPr>
          <w:trHeight w:val="4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 11105013051000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1.74</w:t>
            </w:r>
          </w:p>
        </w:tc>
      </w:tr>
      <w:tr>
        <w:trPr>
          <w:trHeight w:val="211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 11105013052000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.06</w:t>
            </w:r>
          </w:p>
        </w:tc>
      </w:tr>
      <w:tr>
        <w:trPr>
          <w:trHeight w:val="7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(пени и проценты по соответствующему платежу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 11105075051000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.39</w:t>
            </w:r>
          </w:p>
        </w:tc>
      </w:tr>
      <w:tr>
        <w:trPr>
          <w:trHeight w:val="7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муниципальных районов (за исключением земельных участков)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 11105075052000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8</w:t>
            </w:r>
          </w:p>
        </w:tc>
      </w:tr>
      <w:tr>
        <w:trPr>
          <w:trHeight w:val="36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муниципальных районов (за исключением земельных участков) (пени и проценты по соответствующему платежу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 11109045051000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.54</w:t>
            </w:r>
          </w:p>
        </w:tc>
      </w:tr>
      <w:tr>
        <w:trPr>
          <w:trHeight w:val="6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 11109045052000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1</w:t>
            </w:r>
          </w:p>
        </w:tc>
      </w:tr>
      <w:tr>
        <w:trPr>
          <w:trHeight w:val="151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ени и проценты по соответствующему платежу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 11302995050000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70</w:t>
            </w:r>
          </w:p>
        </w:tc>
      </w:tr>
      <w:tr>
        <w:trPr>
          <w:trHeight w:val="41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 11402053051000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.36</w:t>
            </w:r>
          </w:p>
        </w:tc>
      </w:tr>
      <w:tr>
        <w:trPr>
          <w:trHeight w:val="169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 11406013051000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.11</w:t>
            </w:r>
          </w:p>
        </w:tc>
      </w:tr>
      <w:tr>
        <w:trPr>
          <w:trHeight w:val="14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 11406013052000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9</w:t>
            </w:r>
          </w:p>
        </w:tc>
      </w:tr>
      <w:tr>
        <w:trPr>
          <w:trHeight w:val="14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(пени и проценты по соответствующему платежу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 114063130510004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.11</w:t>
            </w:r>
          </w:p>
        </w:tc>
      </w:tr>
      <w:tr>
        <w:trPr>
          <w:trHeight w:val="184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 11406313052000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1</w:t>
            </w:r>
          </w:p>
        </w:tc>
      </w:tr>
      <w:tr>
        <w:trPr>
          <w:trHeight w:val="117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(пени и проценты по соответствующему платежу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5 11413050051000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.81</w:t>
            </w:r>
          </w:p>
        </w:tc>
      </w:tr>
      <w:tr>
        <w:trPr>
          <w:trHeight w:val="206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 11607090053015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0</w:t>
            </w:r>
          </w:p>
        </w:tc>
      </w:tr>
      <w:tr>
        <w:trPr>
          <w:trHeight w:val="15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 (прочие поступления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 117010500500001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40</w:t>
            </w:r>
          </w:p>
        </w:tc>
      </w:tr>
      <w:tr>
        <w:trPr>
          <w:trHeight w:val="51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000000000000000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 291.38</w:t>
            </w:r>
          </w:p>
        </w:tc>
      </w:tr>
      <w:tr>
        <w:trPr>
          <w:trHeight w:val="5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00000000000000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255.28</w:t>
            </w:r>
          </w:p>
        </w:tc>
      </w:tr>
      <w:tr>
        <w:trPr>
          <w:trHeight w:val="69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 2022549705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5.40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 2022999905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.04</w:t>
            </w:r>
          </w:p>
        </w:tc>
      </w:tr>
      <w:tr>
        <w:trPr>
          <w:trHeight w:val="5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 2023002405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.15</w:t>
            </w:r>
          </w:p>
        </w:tc>
      </w:tr>
      <w:tr>
        <w:trPr>
          <w:trHeight w:val="72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 2023593005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.57</w:t>
            </w:r>
          </w:p>
        </w:tc>
      </w:tr>
      <w:tr>
        <w:trPr>
          <w:trHeight w:val="59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муниципальных район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4 2023999905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73</w:t>
            </w:r>
          </w:p>
        </w:tc>
      </w:tr>
      <w:tr>
        <w:trPr>
          <w:trHeight w:val="41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 2070503005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.00</w:t>
            </w:r>
          </w:p>
        </w:tc>
      </w:tr>
      <w:tr>
        <w:trPr>
          <w:trHeight w:val="5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5 2021500105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836.75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 20215002050000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5.40</w:t>
            </w:r>
          </w:p>
        </w:tc>
      </w:tr>
      <w:tr>
        <w:trPr>
          <w:trHeight w:val="8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 2021500905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111.50</w:t>
            </w:r>
          </w:p>
        </w:tc>
      </w:tr>
      <w:tr>
        <w:trPr>
          <w:trHeight w:val="74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 2022711205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1.65</w:t>
            </w:r>
          </w:p>
        </w:tc>
      </w:tr>
      <w:tr>
        <w:trPr>
          <w:trHeight w:val="41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 2022999905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.94</w:t>
            </w:r>
          </w:p>
        </w:tc>
      </w:tr>
      <w:tr>
        <w:trPr>
          <w:trHeight w:val="3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 2023002405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81.50</w:t>
            </w:r>
          </w:p>
        </w:tc>
      </w:tr>
      <w:tr>
        <w:trPr>
          <w:trHeight w:val="3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 2023511805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.43</w:t>
            </w:r>
          </w:p>
        </w:tc>
      </w:tr>
      <w:tr>
        <w:trPr>
          <w:trHeight w:val="65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 2080500005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336.50</w:t>
            </w:r>
          </w:p>
        </w:tc>
      </w:tr>
      <w:tr>
        <w:trPr>
          <w:trHeight w:val="3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 2022546705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95.58</w:t>
            </w:r>
          </w:p>
        </w:tc>
      </w:tr>
      <w:tr>
        <w:trPr>
          <w:trHeight w:val="74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7 2022551905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.60</w:t>
            </w:r>
          </w:p>
        </w:tc>
      </w:tr>
      <w:tr>
        <w:trPr>
          <w:trHeight w:val="3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  2022517105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.15</w:t>
            </w:r>
          </w:p>
        </w:tc>
      </w:tr>
      <w:tr>
        <w:trPr>
          <w:trHeight w:val="7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  2022530405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3.56</w:t>
            </w:r>
          </w:p>
        </w:tc>
      </w:tr>
      <w:tr>
        <w:trPr>
          <w:trHeight w:val="4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  2022999905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.58</w:t>
            </w:r>
          </w:p>
        </w:tc>
      </w:tr>
      <w:tr>
        <w:trPr>
          <w:trHeight w:val="40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 2023002405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822.37</w:t>
            </w:r>
          </w:p>
        </w:tc>
      </w:tr>
      <w:tr>
        <w:trPr>
          <w:trHeight w:val="61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 2023002905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.30</w:t>
            </w:r>
          </w:p>
        </w:tc>
      </w:tr>
      <w:tr>
        <w:trPr>
          <w:trHeight w:val="6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  2024517905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.55</w:t>
            </w:r>
          </w:p>
        </w:tc>
      </w:tr>
      <w:tr>
        <w:trPr>
          <w:trHeight w:val="55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8  2024530305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94.16</w:t>
            </w:r>
          </w:p>
        </w:tc>
      </w:tr>
      <w:tr>
        <w:trPr>
          <w:trHeight w:val="6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 2070503005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.60</w:t>
            </w:r>
          </w:p>
        </w:tc>
      </w:tr>
      <w:tr>
        <w:trPr>
          <w:trHeight w:val="5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 20229999050000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1.30</w:t>
            </w:r>
          </w:p>
        </w:tc>
      </w:tr>
      <w:tr>
        <w:trPr>
          <w:trHeight w:val="56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 2023001305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.59</w:t>
            </w:r>
          </w:p>
        </w:tc>
      </w:tr>
      <w:tr>
        <w:trPr>
          <w:trHeight w:val="100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0 2023002205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71.11</w:t>
            </w:r>
          </w:p>
        </w:tc>
      </w:tr>
      <w:tr>
        <w:trPr>
          <w:trHeight w:val="101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 2023002405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689.31</w:t>
            </w:r>
          </w:p>
        </w:tc>
      </w:tr>
      <w:tr>
        <w:trPr>
          <w:trHeight w:val="124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 2023002705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00.18</w:t>
            </w:r>
          </w:p>
        </w:tc>
      </w:tr>
      <w:tr>
        <w:trPr>
          <w:trHeight w:val="12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 2023522005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1.66</w:t>
            </w:r>
          </w:p>
        </w:tc>
      </w:tr>
      <w:tr>
        <w:trPr>
          <w:trHeight w:val="73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 2023525005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84.56</w:t>
            </w:r>
          </w:p>
        </w:tc>
      </w:tr>
      <w:tr>
        <w:trPr>
          <w:trHeight w:val="27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 2023002405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.80</w:t>
            </w:r>
          </w:p>
        </w:tc>
      </w:tr>
      <w:tr>
        <w:trPr>
          <w:trHeight w:val="4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 2022999905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5.80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bookmarkStart w:id="6" w:name="RANGE!A139%3AC139"/>
            <w:r>
              <w:rPr>
                <w:color w:val="000000"/>
              </w:rPr>
              <w:t>Субвенции бюджетам муниципальных район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  <w:bookmarkEnd w:id="6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 2023508205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25.06</w:t>
            </w:r>
          </w:p>
        </w:tc>
      </w:tr>
    </w:tbl>
    <w:p>
      <w:pPr>
        <w:pStyle w:val="Normal"/>
        <w:tabs>
          <w:tab w:val="clear" w:pos="708"/>
          <w:tab w:val="left" w:pos="8264" w:leader="none"/>
        </w:tabs>
        <w:ind w:firstLine="540"/>
        <w:rPr/>
      </w:pPr>
      <w:r>
        <w:rPr/>
        <w:tab/>
      </w:r>
    </w:p>
    <w:tbl>
      <w:tblPr>
        <w:tblW w:w="10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53"/>
        <w:gridCol w:w="1260"/>
        <w:gridCol w:w="1619"/>
        <w:gridCol w:w="1205"/>
        <w:gridCol w:w="1416"/>
        <w:gridCol w:w="449"/>
      </w:tblGrid>
      <w:tr>
        <w:trPr>
          <w:trHeight w:val="255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7" w:name="RANGE!A15"/>
            <w:bookmarkStart w:id="8" w:name="RANGE!A15"/>
            <w:bookmarkEnd w:id="8"/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</w:t>
            </w:r>
            <w:r>
              <w:rPr/>
              <w:t>к постановлению Администрации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гаповского муниципального района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31.05.2024 года  №548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 бюджета Агаповского муниципального района по ведомственной структуре расходов за 1 квартал  2024 года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/>
              <w:t xml:space="preserve">    </w:t>
            </w:r>
            <w:r>
              <w:rPr/>
              <w:t>тыс. руб.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5" w:hRule="atLeast"/>
        </w:trPr>
        <w:tc>
          <w:tcPr>
            <w:tcW w:w="10088" w:type="dxa"/>
            <w:gridSpan w:val="7"/>
            <w:tcBorders/>
            <w:vAlign w:val="bottom"/>
          </w:tcPr>
          <w:tbl>
            <w:tblPr>
              <w:tblW w:w="9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8"/>
              <w:gridCol w:w="851"/>
              <w:gridCol w:w="708"/>
              <w:gridCol w:w="567"/>
              <w:gridCol w:w="1418"/>
              <w:gridCol w:w="656"/>
              <w:gridCol w:w="1328"/>
            </w:tblGrid>
            <w:tr>
              <w:trPr>
                <w:trHeight w:val="302" w:hRule="atLeast"/>
              </w:trPr>
              <w:tc>
                <w:tcPr>
                  <w:tcW w:w="39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420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 ведомственной структуры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39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0"/>
                    </w:rPr>
                    <w:t>ведомство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0"/>
                    </w:rPr>
                    <w:t>раздел, подразде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0"/>
                    </w:rPr>
                    <w:t>вид расходов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асход по ЛС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74 322,02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Администрация Агаповского муниципального район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 795,9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 849,16</w:t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84,71</w:t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ая программа "Обеспечение функционирования администрации Агаповского муниципального райо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7000000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84,71</w:t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Обеспечение функционирования администрации Агаповского муниципального райо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7200000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84,7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7204000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84,71</w:t>
                  </w:r>
                </w:p>
              </w:tc>
            </w:tr>
            <w:tr>
              <w:trPr>
                <w:trHeight w:val="1209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bookmarkStart w:id="9" w:name="RANGE!B10%3AG11"/>
                  <w:bookmarkStart w:id="10" w:name="RANGE!B10"/>
                  <w:bookmarkEnd w:id="9"/>
                  <w:r>
                    <w:rPr>
                      <w:sz w:val="22"/>
                      <w:szCs w:val="22"/>
                    </w:rPr>
                    <w:t>514</w:t>
                  </w:r>
                  <w:bookmarkEnd w:id="10"/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204203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bookmarkStart w:id="11" w:name="RANGE!F10"/>
                  <w:r>
                    <w:rPr>
                      <w:sz w:val="22"/>
                      <w:szCs w:val="22"/>
                    </w:rPr>
                    <w:t>100</w:t>
                  </w:r>
                  <w:bookmarkEnd w:id="11"/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4,71</w:t>
                  </w:r>
                </w:p>
              </w:tc>
            </w:tr>
            <w:tr>
              <w:trPr>
                <w:trHeight w:val="1148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 639,32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ая программа "Обеспечение функционирования администрации Агаповского муниципального райо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70000000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7 639,32</w:t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Обеспечение функционирования администрации Агаповского муниципального райо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72000000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 639,3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72040000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 639,32</w:t>
                  </w:r>
                </w:p>
              </w:tc>
            </w:tr>
            <w:tr>
              <w:trPr>
                <w:trHeight w:val="1209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204101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997,92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2041012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5,63</w:t>
                  </w:r>
                </w:p>
              </w:tc>
            </w:tr>
            <w:tr>
              <w:trPr>
                <w:trHeight w:val="1209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20420401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27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20420401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96,41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20420401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09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25,13</w:t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ая программа «Развитие образования и воспитания на территории Агаповского муниципального района»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000000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28,24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Прочие вопросы в области образования в Агаповском муниципальном районе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500000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28,24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рганизация работы комиссий по делам несовершеннолетних и защите их пра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500032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28,24</w:t>
                  </w:r>
                </w:p>
              </w:tc>
            </w:tr>
            <w:tr>
              <w:trPr>
                <w:trHeight w:val="1209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500032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8,2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96,89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ыполнение других обязательств муниципального район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900000112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70,13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112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5,65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112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,48</w:t>
                  </w:r>
                </w:p>
              </w:tc>
            </w:tr>
            <w:tr>
              <w:trPr>
                <w:trHeight w:val="6891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существление органами местного самоуправления городских округов и муниципальных районов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, а также на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90009906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6,76</w:t>
                  </w:r>
                </w:p>
              </w:tc>
            </w:tr>
            <w:tr>
              <w:trPr>
                <w:trHeight w:val="1209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9906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,76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161,61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ы юстици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6,58</w:t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ая программа "Обеспечение функционирования администрации Агаповского муниципального райо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7000000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6,58</w:t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Обеспечение функционирования администрации Агаповского муниципального райо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7200000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6,58</w:t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существление переданных полномочий Российской Федерации на государственную регистрацию актов гражданского состоя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7200593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6,58</w:t>
                  </w:r>
                </w:p>
              </w:tc>
            </w:tr>
            <w:tr>
              <w:trPr>
                <w:trHeight w:val="1209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2005930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6,58</w:t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85,65</w:t>
                  </w:r>
                </w:p>
              </w:tc>
            </w:tr>
            <w:tr>
              <w:trPr>
                <w:trHeight w:val="1148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ая программа "Предупреждение и ликвидация последствий чрезвычайных ситуаций, реализация мер пожарной безопасности на территории Агаповского муниципального райо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000000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85,65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Функционирование системы обеспечения вызова экстренных оперативных служб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00000121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85,65</w:t>
                  </w:r>
                </w:p>
              </w:tc>
            </w:tr>
            <w:tr>
              <w:trPr>
                <w:trHeight w:val="1209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00000121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4,91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00000121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74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,38</w:t>
                  </w:r>
                </w:p>
              </w:tc>
            </w:tr>
            <w:tr>
              <w:trPr>
                <w:trHeight w:val="1148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ая программа "Обеспечение общественного порядка противодействие преступности на территории Агаповского муниципального райо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1000000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,38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филактика терроризма в Агаповском муниципальном районе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100000102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,38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sz w:val="22"/>
                      <w:szCs w:val="22"/>
                    </w:rPr>
                    <w:t>6100000102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38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82,85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экономические вопр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9,15</w:t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ая программа "Обеспечение функционирования администрации Агаповского муниципального райо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7000000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9,15</w:t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Обеспечение функционирования администрации Агаповского муниципального райо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7200000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9,15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еализация переданных государственных полномочий в области охраны труд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72006702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9,15</w:t>
                  </w:r>
                </w:p>
              </w:tc>
            </w:tr>
            <w:tr>
              <w:trPr>
                <w:trHeight w:val="1209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2006702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,15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ранспор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93,70</w:t>
                  </w:r>
                </w:p>
              </w:tc>
            </w:tr>
            <w:tr>
              <w:trPr>
                <w:trHeight w:val="1148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ая программа "Развитие регулярных перевозок пассажиров и багажа автомобильным транспортом на муниципальных маршрутах в границах Агаповского муниципального райо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5000000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93,70</w:t>
                  </w:r>
                </w:p>
              </w:tc>
            </w:tr>
            <w:tr>
              <w:trPr>
                <w:trHeight w:val="1723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казание мер поддержки местным бюджетам на софинансирование расходных обязательств по организации регулярных перевозок пассажиров и багажа автомобильным транспортом по муниципальным маршрутам регулярных перевозок по регулируемым тарифа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50000612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6,04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0000612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6,04</w:t>
                  </w:r>
                </w:p>
              </w:tc>
            </w:tr>
            <w:tr>
              <w:trPr>
                <w:trHeight w:val="1723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казание мер поддержки местным бюджетам на софинансирование расходных обязательств по организации регулярных перевозок пассажиров и багажа автомобильным транспортом по муниципальным маршрутам регулярных перевозок по регулируемым тарифам (софинансирование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5000S612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87,66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000S612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7,66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012,8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1 003,07</w:t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ая программа "Комплексное развитие сельских территорий в Агаповском муниципальном районе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8000000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003,07</w:t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Переданные полномочия и поддержка Муниципальных унитарных предприятий ЖКХ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8600000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1 003,07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За тепловую энергию (разница в тарифах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860000109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003,07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60000109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3,07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,7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,73</w:t>
                  </w:r>
                </w:p>
              </w:tc>
            </w:tr>
            <w:tr>
              <w:trPr>
                <w:trHeight w:val="1148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еализацию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90009940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,73</w:t>
                  </w:r>
                </w:p>
              </w:tc>
            </w:tr>
            <w:tr>
              <w:trPr>
                <w:trHeight w:val="1209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9940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73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 989,5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храна семьи и детств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 989,50</w:t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ая программа "Комплексное развитие сельских территорий в Агаповском муниципальном районе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8000000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 989,50</w:t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Оказание молодым семьям государственной поддержки для улучшения жилищных условий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48500000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 989,50</w:t>
                  </w:r>
                </w:p>
              </w:tc>
            </w:tr>
            <w:tr>
              <w:trPr>
                <w:trHeight w:val="1436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едоставление молодым семьям-участникам подпрограммы социальных выплат на приобретение жилого помещения эконом-класса или создание объекта индивидуального жилищного строительства эконом-класс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8500L497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 989,5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500L497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989,5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равление финансов Агаповского муниципального район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3 412,08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 477,79</w:t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 477,79</w:t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ая программа "Управление муниципальными финансами на территории Агаповского муниципального райо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5000000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 477,79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5004000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 477,79</w:t>
                  </w:r>
                </w:p>
              </w:tc>
            </w:tr>
            <w:tr>
              <w:trPr>
                <w:trHeight w:val="1148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Дотации на выравнивание бюджетной обеспеченности муниципальных районов (городских округов, городских округов с внутригородским делением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5004101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57,58</w:t>
                  </w:r>
                </w:p>
              </w:tc>
            </w:tr>
            <w:tr>
              <w:trPr>
                <w:trHeight w:val="1209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004101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7,58</w:t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Частичная компенсация дополнительных расходов на повышение оплаты труда работников бюджетной сферы и иные цел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50041012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511,94</w:t>
                  </w:r>
                </w:p>
              </w:tc>
            </w:tr>
            <w:tr>
              <w:trPr>
                <w:trHeight w:val="1209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0041012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99,78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0041012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,16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Финансовое обеспечение выполнения функций муниципальными органам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500420401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2 408,27</w:t>
                  </w:r>
                </w:p>
              </w:tc>
            </w:tr>
            <w:tr>
              <w:trPr>
                <w:trHeight w:val="1209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00420401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4,92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00420401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83,35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13,43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13,43</w:t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ая программа "Управление муниципальными финансами на территории Агаповского муниципального райо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5000000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13,43</w:t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50005118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13,43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0005118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3,43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37,89</w:t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37,89</w:t>
                  </w:r>
                </w:p>
              </w:tc>
            </w:tr>
            <w:tr>
              <w:trPr>
                <w:trHeight w:val="1148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ая программа "Предупреждение и ликвидация последствий чрезвычайных ситуаций, реализация мер пожарной безопасности на территории Агаповского муниципального райо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000000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37,89</w:t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еспечение первичных мер пожарной безопасности в части создания условий для организации добровольной пожарной охран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0004614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3,94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0004614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3,94</w:t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еспечение первичных мер пожарной безопасности в части создания условий для организации добровольной пожарной охран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000S614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3,95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000S614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,95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 398,67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 076,12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ая программа "Развитие дорожного хозяйства Агаповского муниципального райо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9000000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 076,12</w:t>
                  </w:r>
                </w:p>
              </w:tc>
            </w:tr>
            <w:tr>
              <w:trPr>
                <w:trHeight w:val="4881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рганизация дорожной деятельности в отношении автомобильных дорог местного значения в границах населенных пунктов поселения, вне границ населенных пунктов в границах муниципального район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вне границ населенных пунктов в границах муниципального района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900000133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 076,12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00000133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076,12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2,55</w:t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ая программа "Комплексное развитие сельских территорий в Агаповском муниципальном районе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8000000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2,55</w:t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Территориальное развитие (градостроительство и землеустройство) в Агаповском муниципальном районе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8100000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2,55</w:t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азработка градостроительных документов, генеральных планов Агаповского муниципального район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810000108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2,55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10000108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,55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 944,47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4,9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4,95</w:t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плата СНОФ "Региональный оператор капитального ремонта общего имущества в многоквартирных домах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90000017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4,95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17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4,95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 835,32</w:t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ая программа "Комплексное развитие сельских территорий в Агаповском муниципальном районе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8000000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 835,32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Модернизация объектов коммунальной инфраструктуры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8400000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 835,32</w:t>
                  </w:r>
                </w:p>
              </w:tc>
            </w:tr>
            <w:tr>
              <w:trPr>
                <w:trHeight w:val="1436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за счет средств район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84000013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 835,32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4000013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835,32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964,20</w:t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ая программа "Комплексное развитие сельских территорий в Агаповском муниципальном районе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8000000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964,20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Модернизация объектов коммунальной инфраструктуры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8400000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964,20</w:t>
                  </w:r>
                </w:p>
              </w:tc>
            </w:tr>
            <w:tr>
              <w:trPr>
                <w:trHeight w:val="1436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за счет средств район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84000013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48,4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4000013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8,40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троительство газопроводов и газовых сетей, в том числе проектно-изыскательские рабо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84001401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401,64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4001401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01,64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троительство газопроводов и газовых сетей, в том числе проектно-изыскательские работы(софин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8400S401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,16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400S401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,16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8,12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8,12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ая программа "Социальная поддержка населения в Агаповском муниципальном районе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3000000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8,12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Повышения качества жизни граждан в Агаповском муниципальном районе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3100000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8,12</w:t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 xml:space="preserve">Осуществление мер социальной поддержки граждан, работающих и проживающих в сельских населенных </w:t>
                    <w:br/>
                    <w:t>пунктах и рабочих поселках Челябинской област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51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431002843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338,12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1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31002843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00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38,12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ФИЗИЧЕСКАЯ КУЛЬТУРА И СПОРТ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51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5,42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ассовый спорт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51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5,42</w:t>
                  </w:r>
                </w:p>
              </w:tc>
            </w:tr>
            <w:tr>
              <w:trPr>
                <w:trHeight w:val="1148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Муниципальная программа "Предупреждение и ликвидация последствий чрезвычайных ситуаций, реализация мер пожарной безопасности на территории Агаповского муниципального райо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51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59000000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5,42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Обеспечения безопасности и жизнедеятельности населения Агаповского муниципального район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51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5900000175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5,42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ежбюджетные трансфер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1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900000175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,42</w:t>
                  </w:r>
                </w:p>
              </w:tc>
            </w:tr>
            <w:tr>
              <w:trPr>
                <w:trHeight w:val="1209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51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35 396,29</w:t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51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11 954,35</w:t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Муниципальная программа "Управление муниципальными финансами на территории Агаповского муниципального райо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51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55000000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11 954,35</w:t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Осуществление государственных полномочий по расчету и предоставлению дотаций сельским поселениям за счет средств областного бюджет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51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550001022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7 537,85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ежбюджетные трансфер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1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50001022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 537,85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Выравнивание бюджетной обеспеченности поселе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51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55000516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4 416,5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ежбюджетные трансфер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1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5000516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 416,5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51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23 441,94</w:t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Муниципальная программа "Управление муниципальными финансами на территории Агаповского муниципального райо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51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55000000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23 441,9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Прочие межбюджетные трансфер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51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55000517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23 441,94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ежбюджетные трансфер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1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5000517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3 441,94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обрание депутатов Агаповского муниципального район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516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1 096,81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516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1 096,81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516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1 089,92</w:t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ая программа "Организация исполнения муниципальных функций Собрания депутатов Агаповского муниципального райо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30000000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089,9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30040000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089,92</w:t>
                  </w:r>
                </w:p>
              </w:tc>
            </w:tr>
            <w:tr>
              <w:trPr>
                <w:trHeight w:val="1148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Дотации на выравнивание бюджетной обеспеченности муниципальных районов (городских округов, городских округов с внутригородским делением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6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3004101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25,14</w:t>
                  </w:r>
                </w:p>
              </w:tc>
            </w:tr>
            <w:tr>
              <w:trPr>
                <w:trHeight w:val="1209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6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004101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5,14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Финансовое обеспечение выполнения функций муниципальными органам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6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300420401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0,03</w:t>
                  </w:r>
                </w:p>
              </w:tc>
            </w:tr>
            <w:tr>
              <w:trPr>
                <w:trHeight w:val="1209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6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00420401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,05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6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00420401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5,98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едседатель представительного органа муниципального образ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6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3004211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14,75</w:t>
                  </w:r>
                </w:p>
              </w:tc>
            </w:tr>
            <w:tr>
              <w:trPr>
                <w:trHeight w:val="1209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6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004211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4,75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6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,89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6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,89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ыполнение других обязательств муниципального район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6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900000112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,89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6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112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89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ое управление культуры Администрации  Агаповского муниципального район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 828,85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РАЗОВАНИЕ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 435,42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полнительное образование дете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 435,42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ая программа "Развитие культуры в Агаповском муниципальном районе 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2000000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 435,42</w:t>
                  </w:r>
                </w:p>
              </w:tc>
            </w:tr>
            <w:tr>
              <w:trPr>
                <w:trHeight w:val="1148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Дотации на выравнивание бюджетной обеспеченности муниципальных районов (городских округов, городских округов с внутригородским делением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20001010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 138,37</w:t>
                  </w:r>
                </w:p>
              </w:tc>
            </w:tr>
            <w:tr>
              <w:trPr>
                <w:trHeight w:val="1209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0001010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138,37</w:t>
                  </w:r>
                </w:p>
              </w:tc>
            </w:tr>
            <w:tr>
              <w:trPr>
                <w:trHeight w:val="1436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отации на частичную компенсацию дополнительных расходов на повышение оплаты труда работников бюджетной сферы и иные цели бюджетам муниципальных районов (городских округов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20001012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3,47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0001012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3,47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рганизации дополнительного образ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2000423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3,58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000423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2,94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000423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64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9 743,16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7 021,90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ая программа "Развитие культуры в Агаповском муниципальном районе 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2000000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7 021,90</w:t>
                  </w:r>
                </w:p>
              </w:tc>
            </w:tr>
            <w:tr>
              <w:trPr>
                <w:trHeight w:val="1148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Дотации на выравнивание бюджетной обеспеченности муниципальных районов (городских округов, городских округов с внутригородским делением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2000101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 852,80</w:t>
                  </w:r>
                </w:p>
              </w:tc>
            </w:tr>
            <w:tr>
              <w:trPr>
                <w:trHeight w:val="1209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000101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852,80</w:t>
                  </w:r>
                </w:p>
              </w:tc>
            </w:tr>
            <w:tr>
              <w:trPr>
                <w:trHeight w:val="1436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отации на частичную компенсацию дополнительных расходов на повышение оплаты труда работников бюджетной сферы и иные цели бюджетам муниципальных районов (городских округов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20001012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99,59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0001012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9,59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Учреждения культур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2000440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183,31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000440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68,52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0004400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,79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зеи и постоянные выстав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20004410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5,43</w:t>
                  </w:r>
                </w:p>
              </w:tc>
            </w:tr>
            <w:tr>
              <w:trPr>
                <w:trHeight w:val="1209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0004410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5,58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000441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,8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Библиотек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2000442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85,21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000442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5,21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ежбюджетные трансферты бюджетам сельских поселе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2017000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 498,96</w:t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2017L467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 498,96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017L467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498,9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егиональный проект «Творческие люди»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20A2000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6,60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Государственная поддержка лучших работников сельских учреждений культур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20A255194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6,6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0A255194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6,6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721,26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ая программа "Развитие культуры в Агаповском муниципальном районе 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2000000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721,26</w:t>
                  </w:r>
                </w:p>
              </w:tc>
            </w:tr>
            <w:tr>
              <w:trPr>
                <w:trHeight w:val="1436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Дотации на частичную компенсацию дополнительных расходов на повышение оплаты труда работников бюджетной сферы и иные цели бюджетам муниципальных районов (городских округов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51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420001012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31,27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1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20001012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1,27</w:t>
                  </w:r>
                </w:p>
              </w:tc>
            </w:tr>
            <w:tr>
              <w:trPr>
                <w:trHeight w:val="1723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Учебно- 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51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42000452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2 443,81</w:t>
                  </w:r>
                </w:p>
              </w:tc>
            </w:tr>
            <w:tr>
              <w:trPr>
                <w:trHeight w:val="1209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1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2000452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 044,61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0004520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7,14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0004520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2004000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6,18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Финансовое обеспечение выполнения функций муниципальными органам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200420401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6,18</w:t>
                  </w:r>
                </w:p>
              </w:tc>
            </w:tr>
            <w:tr>
              <w:trPr>
                <w:trHeight w:val="1209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00420401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,18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50,27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50,27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ая программа "Социальная поддержка населения в Агаповском муниципальном районе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3000000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50,27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Повышения качества жизни граждан в Агаповском муниципальном районе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3100000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50,27</w:t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Осуществление мер социальной поддержки граждан, работающих и проживающих в сельских населенных </w:t>
                    <w:br/>
                    <w:t>пунктах и рабочих поселках Челябинской обла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31002843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50,27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1002843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0,27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равление образования администрации Агаповского муниципального район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85 258,21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РАЗОВАНИЕ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71 913,37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школьное образование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7 351,91</w:t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ая программа «Развитие образования и воспитания на территории Агаповского муниципального района»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000000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7 351,91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Развитие дошкольного образования в Агаповском муниципальном районе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100000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7 351,91</w:t>
                  </w:r>
                </w:p>
              </w:tc>
            </w:tr>
            <w:tr>
              <w:trPr>
                <w:trHeight w:val="1148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1000407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9 188,11</w:t>
                  </w:r>
                </w:p>
              </w:tc>
            </w:tr>
            <w:tr>
              <w:trPr>
                <w:trHeight w:val="1209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1000407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173,11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1000407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,00</w:t>
                  </w:r>
                </w:p>
              </w:tc>
            </w:tr>
            <w:tr>
              <w:trPr>
                <w:trHeight w:val="1436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1001010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 533,99</w:t>
                  </w:r>
                </w:p>
              </w:tc>
            </w:tr>
            <w:tr>
              <w:trPr>
                <w:trHeight w:val="1209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100101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533,99</w:t>
                  </w:r>
                </w:p>
              </w:tc>
            </w:tr>
            <w:tr>
              <w:trPr>
                <w:trHeight w:val="1148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1001012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 589,90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1001012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589,9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рганизации дошкольного образ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100420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 039,91</w:t>
                  </w:r>
                </w:p>
              </w:tc>
            </w:tr>
            <w:tr>
              <w:trPr>
                <w:trHeight w:val="1209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100420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,65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100420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736,59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100420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0,67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е образование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3 027,74</w:t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ая программа «Развитие образования и воспитания на территории Агаповского муниципального района»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000000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2 878,44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Развитие общего образования в Агаповском муниципальном районе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200000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2 878,44</w:t>
                  </w:r>
                </w:p>
              </w:tc>
            </w:tr>
            <w:tr>
              <w:trPr>
                <w:trHeight w:val="2010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Обеспечение государственных гарантий реализации прав на получение общедоступного и бесплатного </w:t>
                    <w:br/>
                    <w:t>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2000326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2 444,80</w:t>
                  </w:r>
                </w:p>
              </w:tc>
            </w:tr>
            <w:tr>
              <w:trPr>
                <w:trHeight w:val="1209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2000326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 320,41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2000326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4,39</w:t>
                  </w:r>
                </w:p>
              </w:tc>
            </w:tr>
            <w:tr>
              <w:trPr>
                <w:trHeight w:val="3158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еспечение бесплатным двухразовым горячим питание обучающихся в муниципальных образовательных учрежден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С РФ или является иным участником специальной военной операции на территориях ДНР, ЛНР, Запорожской области, Херсонской области и Украин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2000331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3,17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2000331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,17</w:t>
                  </w:r>
                </w:p>
              </w:tc>
            </w:tr>
            <w:tr>
              <w:trPr>
                <w:trHeight w:val="1436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200101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1 911,77</w:t>
                  </w:r>
                </w:p>
              </w:tc>
            </w:tr>
            <w:tr>
              <w:trPr>
                <w:trHeight w:val="1209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200101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911,77</w:t>
                  </w:r>
                </w:p>
              </w:tc>
            </w:tr>
            <w:tr>
              <w:trPr>
                <w:trHeight w:val="1148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2001012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 432,93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2001012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432,9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щеобразовательные организаци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200421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 441,19</w:t>
                  </w:r>
                </w:p>
              </w:tc>
            </w:tr>
            <w:tr>
              <w:trPr>
                <w:trHeight w:val="1209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200421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1,10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2004210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835,54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2004210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1,1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200421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3,45</w:t>
                  </w:r>
                </w:p>
              </w:tc>
            </w:tr>
            <w:tr>
              <w:trPr>
                <w:trHeight w:val="1148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20053035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 835,48</w:t>
                  </w:r>
                </w:p>
              </w:tc>
            </w:tr>
            <w:tr>
              <w:trPr>
                <w:trHeight w:val="1209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20053035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835,48</w:t>
                  </w:r>
                </w:p>
              </w:tc>
            </w:tr>
            <w:tr>
              <w:trPr>
                <w:trHeight w:val="1148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200L304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178,93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200L304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178,93</w:t>
                  </w:r>
                </w:p>
              </w:tc>
            </w:tr>
            <w:tr>
              <w:trPr>
                <w:trHeight w:val="1148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еспечение питанием детей из малообеспеченных семей и детей с нарушением здоровья, обучающихся в муниципальных общеобразовательных организациях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200S319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123,36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200S319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23,36</w:t>
                  </w:r>
                </w:p>
              </w:tc>
            </w:tr>
            <w:tr>
              <w:trPr>
                <w:trHeight w:val="1148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еспечение молоком (молочной продукцией) обучающихся по общеобразовательным программам начального общего образования в муниципальных общеобразовательных организациях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200S329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91,79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200S329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1,79</w:t>
                  </w:r>
                </w:p>
              </w:tc>
            </w:tr>
            <w:tr>
              <w:trPr>
                <w:trHeight w:val="1148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51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40210000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17 104,47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1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02100326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 771,17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1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02101012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 470,44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1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0210421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 060,27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21053035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8,68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210L304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6,89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210S319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,46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210S329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8,56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Федеральный проект "Патриотическое воспитание граждан Российской Федерации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2EВ000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70,55</w:t>
                  </w:r>
                </w:p>
              </w:tc>
            </w:tr>
            <w:tr>
              <w:trPr>
                <w:trHeight w:val="1209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2EВ5179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3,92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2EВ5179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,63</w:t>
                  </w:r>
                </w:p>
              </w:tc>
            </w:tr>
            <w:tr>
              <w:trPr>
                <w:trHeight w:val="1148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ая программа "Обеспечение общественного порядка противодействие преступности на территории Агаповского муниципального райо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1000000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9,30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филактика терроризма в Агаповском муниципальном районе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100000102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9,30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0000102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9,3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полнительное образование дете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 596,60</w:t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ая программа «Развитие образования и воспитания на территории Агаповского муниципального района»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000000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 596,60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Развитие общего образования в Агаповском муниципальном районе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200000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9,40</w:t>
                  </w:r>
                </w:p>
              </w:tc>
            </w:tr>
            <w:tr>
              <w:trPr>
                <w:trHeight w:val="1148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210000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1,11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210421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,11</w:t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еспечение функционирования модели персонифицированного финансирования дополнительного образования дете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211000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80,29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2110326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,29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егиональный проект "Успех каждого ребенк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2E20000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8,00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2E251711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8,00</w:t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Дополнительное образование и воспитание детей в Агаповском муниципальном районе 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300000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 967,20</w:t>
                  </w:r>
                </w:p>
              </w:tc>
            </w:tr>
            <w:tr>
              <w:trPr>
                <w:trHeight w:val="1148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310000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800,31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3101012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9,91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310423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90,40</w:t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еспечение функционирования модели персонифицированного финансирования дополнительного образования дете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311000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166,89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311423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66,89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образ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 937,12</w:t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ая программа «Развитие образования и воспитания на территории Агаповского муниципального района»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000000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 937,12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Развитие общего образования в Агаповском муниципальном районе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200000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,80</w:t>
                  </w:r>
                </w:p>
              </w:tc>
            </w:tr>
            <w:tr>
              <w:trPr>
                <w:trHeight w:val="1148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210000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,80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2100321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80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Прочие вопросы в области образования в Агаповском муниципальном районе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500000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 928,32</w:t>
                  </w:r>
                </w:p>
              </w:tc>
            </w:tr>
            <w:tr>
              <w:trPr>
                <w:trHeight w:val="1148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5001012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13,59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5001012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3,59</w:t>
                  </w:r>
                </w:p>
              </w:tc>
            </w:tr>
            <w:tr>
              <w:trPr>
                <w:trHeight w:val="1436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5004520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 614,73</w:t>
                  </w:r>
                </w:p>
              </w:tc>
            </w:tr>
            <w:tr>
              <w:trPr>
                <w:trHeight w:val="1209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5004520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817,90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500452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6,83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 344,84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 862,29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ая программа "Социальная поддержка населения в Агаповском муниципальном районе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3000000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 862,29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Повышения качества жизни граждан в Агаповском муниципальном районе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3100000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 862,29</w:t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Осуществление мер социальной поддержки граждан, работающих и проживающих в сельских населенных </w:t>
                    <w:br/>
                    <w:t>пунктах и рабочих поселках Челябинской обла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31002843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 862,29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1002843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103,30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1002843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58,99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храна семьи и детств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482,55</w:t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ая программа «Развитие образования и воспитания на территории Агаповского муниципального района»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000000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482,55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Развитие дошкольного образования в Агаповском муниципальном районе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100000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0,86</w:t>
                  </w:r>
                </w:p>
              </w:tc>
            </w:tr>
            <w:tr>
              <w:trPr>
                <w:trHeight w:val="2297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еализация переданных государственных полномочий по компенсации расходов родителей (законных представителей) на организацию обучения детей-инвалидов по основным общеобразовательным программам, в том числе по адаптированным образовательным программам общего образования в форме семейного образования и самообраз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1000318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8,3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1000318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,30</w:t>
                  </w:r>
                </w:p>
              </w:tc>
            </w:tr>
            <w:tr>
              <w:trPr>
                <w:trHeight w:val="2297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еализация переданных государственных полномочий по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1000409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62,06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1000409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62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1000409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1,44</w:t>
                  </w:r>
                </w:p>
              </w:tc>
            </w:tr>
            <w:tr>
              <w:trPr>
                <w:trHeight w:val="258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образовательные организации, реализующие образовательные программы дошкольного образования, через предоставление компенсации части родительской платы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100S41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50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100S41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0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Развитие общего образования в Агаповском муниципальном районе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200000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131,69</w:t>
                  </w:r>
                </w:p>
              </w:tc>
            </w:tr>
            <w:tr>
              <w:trPr>
                <w:trHeight w:val="2297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убвенция на реализацию переданных государственных полномочий по компенсации расходов родителей (законных представителей) на организацию обучения детей-инвалидов по основным общеобразовательным программам, в том числе по адаптированным образовательным программам общего образования в форме семейного образования и самообраз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2000318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097,71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2000318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97,71</w:t>
                  </w:r>
                </w:p>
              </w:tc>
            </w:tr>
            <w:tr>
              <w:trPr>
                <w:trHeight w:val="2297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убвенция на реализацию переданных государственных полномочий по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2000409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,98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2000409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,98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равление социальной защиты населения Агаповского муниципального райо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 039,26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 039,26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служивание насе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 124,60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ая программа "Социальная поддержка населения в Агаповском муниципальном районе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3000000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 124,60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Повышения качества жизни граждан в Агаповском муниципальном районе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3100000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 124,60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еализация переданных государственных полномочий по социальному обслуживанию граждан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31002863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 124,60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1002863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124,6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1 769,19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ая программа "Социальная поддержка населения в Агаповском муниципальном районе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3000000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1 769,19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Повышения качества жизни граждан в Агаповском муниципальном районе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3100000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1 769,19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еализация мер социальной поддержк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31000002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1,6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1000002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,60</w:t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еспечение мер социальной поддержки ветеранов труда и тружеников тыла (ежемесячная денежная выплата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31002834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 637,87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1002834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,73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1002834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579,14</w:t>
                  </w:r>
                </w:p>
              </w:tc>
            </w:tr>
            <w:tr>
              <w:trPr>
                <w:trHeight w:val="1148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еспечение мер социальной поддержки реабилитированных лиц и лиц, признанных пострадавшими от политических репрессий (ежемесячная денежная выплата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31002835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8,59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1002835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3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1002835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,06</w:t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еспечение мер социальной поддержки граждан, имеющих звание «Ветеран труда Челябинской области» (ежемесячная денежная выплата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31002836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 318,77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1002836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,07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1002836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63,70</w:t>
                  </w:r>
                </w:p>
              </w:tc>
            </w:tr>
            <w:tr>
              <w:trPr>
                <w:trHeight w:val="1436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Субвенция на обеспечение дополнительных мер социальной поддержки отдельных категорий граждан в Челябинской области (компенсация расходов на уплату взноса на капитальный ремонт общего имущества в многоквартирном доме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31002840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5,52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1002840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1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100284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8,11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едоставление гражданам субсидий на оплату жилого помещения и коммунальных услу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31002842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 120,71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1002842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,17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1002842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53,54</w:t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Осуществление мер социальной поддержки граждан, работающих и проживающих в сельских населенных </w:t>
                    <w:br/>
                    <w:t>пунктах и рабочих поселках Челябинской обла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31002843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 802,31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1002843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6,84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1002843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216,05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1002843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9,42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озмещение стоимости услуг по погребению и выплату социального пособия на погребение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31002844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,00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1002844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65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1002844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,35</w:t>
                  </w:r>
                </w:p>
              </w:tc>
            </w:tr>
            <w:tr>
              <w:trPr>
                <w:trHeight w:val="2297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едоставление мер социальной поддержки граждан в соответствии с Законом Челябинской области от 24 августа 2016 года №396-ЗО "О дополнительных мерах социальной поддержки детей погибших участников ВОВ и приравненных к ним лиц" (ежемесячное социальное пособие и возмещение расходов , связанных с проездом к местам захоронения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31002846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62,16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1002846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25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1002846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2,91</w:t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оплаты к пенсиям государственных служащих субъектов Российской Федерации и муниципальных служащих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310049101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615,44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10049101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,87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10049101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91,57</w:t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едоставление ежегодной денежной выплаты лицам, награжденным нагрудным знаком «Почетный донор России»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3100522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881,66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100522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,74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100522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38,92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плата жилищно-коммунальных услуг отдельным категориям граждан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3100525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 084,56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100525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,46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100525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991,1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храна семьи и детств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 805,17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ая программа "Социальная поддержка населения в Агаповском муниципальном районе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3000000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 805,17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Повышения качества жизни граждан в Агаповском муниципальном районе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3100000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 805,17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ыплата пособия на ребенк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31002804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657,53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1002804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,51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1002804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33,02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Ежемесячная денежная выплата на оплату жилья и коммунальных услуг многодетной семье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31002805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932,20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1002805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,55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1002805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03,65</w:t>
                  </w:r>
                </w:p>
              </w:tc>
            </w:tr>
            <w:tr>
              <w:trPr>
                <w:trHeight w:val="1436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оциальная поддержка детей-сирот и детей, оставшихся без попечения родителей, а также лиц из числа, помещенных в муниципальные организации для детей-сирот и детей, оставшихся без попечения родителе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31002816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 434,36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1002816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434,36</w:t>
                  </w:r>
                </w:p>
              </w:tc>
            </w:tr>
            <w:tr>
              <w:trPr>
                <w:trHeight w:val="2584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от 25 октября 2007 года №212-ЗО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31002820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 400,18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1002820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,46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100282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295,72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егиональный проект "Финансовая поддержка семей при рождении детей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31P1000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80,90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1P12801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67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1P12801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5,23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 340,30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ая программа "Социальная поддержка населения в Агаповском муниципальном районе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3000000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 340,30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Повышения качества жизни граждан в Агаповском муниципальном районе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3100000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 340,3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держка СОНК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310000107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73,60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10000107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3,60</w:t>
                  </w:r>
                </w:p>
              </w:tc>
            </w:tr>
            <w:tr>
              <w:trPr>
                <w:trHeight w:val="3445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еализация переданных государственных полномочий по приему, регистрации заявлений и документов, необходимых для предоставления областного материнского (семейного) капитала, принятию решения о предоставлении (об оказе в предоставлении) семьям, имеющим детей, областного материнского (семейного) капитала, формированию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31002812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3,00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1002812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,00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рганизация и осуществление деятельности по опеке и попечительств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31002817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90,42</w:t>
                  </w:r>
                </w:p>
              </w:tc>
            </w:tr>
            <w:tr>
              <w:trPr>
                <w:trHeight w:val="1209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1002817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8,59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1002817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,83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рганизация работ органов управления социальной защиты населения муниципальных образова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31002837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511,30</w:t>
                  </w:r>
                </w:p>
              </w:tc>
            </w:tr>
            <w:tr>
              <w:trPr>
                <w:trHeight w:val="1209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1002837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57,30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1002837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4,00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едоставление гражданам субсидий на оплату жилого помещения и коммунальных услу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31002842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50,40</w:t>
                  </w:r>
                </w:p>
              </w:tc>
            </w:tr>
            <w:tr>
              <w:trPr>
                <w:trHeight w:val="1209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1002842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7,07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1002842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,3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3104000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571,58</w:t>
                  </w:r>
                </w:p>
              </w:tc>
            </w:tr>
            <w:tr>
              <w:trPr>
                <w:trHeight w:val="1209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10420401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63,26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10420401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2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равление сельского хозяйства и продовольствия Агаповского муниципального район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2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227,55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2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227,55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ельское хозяйство и рыболов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2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227,55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ая программа "Развитие сельского хозяйства Агаповского муниципального райо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2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20000000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227,55</w:t>
                  </w:r>
                </w:p>
              </w:tc>
            </w:tr>
            <w:tr>
              <w:trPr>
                <w:trHeight w:val="1436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существление органами местного самоуправления переданных государственных полномочий по организации мероприятий при осуществлении деятельности по обращению с животными без владельце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2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20006104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0,80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006104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,8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2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2004000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066,75</w:t>
                  </w:r>
                </w:p>
              </w:tc>
            </w:tr>
            <w:tr>
              <w:trPr>
                <w:trHeight w:val="1148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отации на выравнивание бюджетной обеспеченности муниципальных районов (городских округов,городских округов с внутригородским делением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2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2004101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36,64</w:t>
                  </w:r>
                </w:p>
              </w:tc>
            </w:tr>
            <w:tr>
              <w:trPr>
                <w:trHeight w:val="1209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04101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7,04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04101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,60</w:t>
                  </w:r>
                </w:p>
              </w:tc>
            </w:tr>
            <w:tr>
              <w:trPr>
                <w:trHeight w:val="1436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отации на частичную компенсацию дополнительных расходов на повышение оплаты труда работников бюджетной сферы и иные цели бюджетам муниципальных районов (городских округов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2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20041012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5,96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041012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,96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Финансовое обеспечение выполнения функций муниципальными органам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2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200420401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4,15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0420401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,15</w:t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ое учреждение "Комитет по физической культуре, спорту и молодежной политике администрации Агаповского муниципального райо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2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 922,13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РАЗОВАНИЕ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2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78,39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полнительное образование дете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2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78,39</w:t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ая программа «Развитие образования и воспитания на территории Агаповского муниципального района»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2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000000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78,39</w:t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Дополнительное образование и воспитание детей в Агаповском муниципальном районе 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2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300000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78,39</w:t>
                  </w:r>
                </w:p>
              </w:tc>
            </w:tr>
            <w:tr>
              <w:trPr>
                <w:trHeight w:val="1148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2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3100000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78,39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310Г3423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8,39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2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78,99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2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78,99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ая программа "Социальная поддержка населения в Агаповском муниципальном районе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2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3000000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78,99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Повышения качества жизни граждан в Агаповском муниципальном районе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2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3100000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78,99</w:t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Осуществление мер социальной поддержки граждан, работающих и проживающих в сельских населенных </w:t>
                    <w:br/>
                    <w:t>пунктах и рабочих поселках Челябинской обла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2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31002843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78,99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1002843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8,99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2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 864,75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2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 610,55</w:t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ая программа "Развитие физической культуры, спорта и молодежной политики в Агаповском муниципальном районе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2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1000000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 610,55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Развитие физической культуры и спорта в Агаповском муниципальном районе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2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1100000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 377,64</w:t>
                  </w:r>
                </w:p>
              </w:tc>
            </w:tr>
            <w:tr>
              <w:trPr>
                <w:trHeight w:val="1436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2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1100101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423,54</w:t>
                  </w:r>
                </w:p>
              </w:tc>
            </w:tr>
            <w:tr>
              <w:trPr>
                <w:trHeight w:val="1209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100101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23,54</w:t>
                  </w:r>
                </w:p>
              </w:tc>
            </w:tr>
            <w:tr>
              <w:trPr>
                <w:trHeight w:val="1148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2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11001012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74,20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1001012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4,20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еспечение деятельности по физической культуре и спорт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2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11004800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870,11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1004800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15,23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100480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7,47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100480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,41</w:t>
                  </w:r>
                </w:p>
              </w:tc>
            </w:tr>
            <w:tr>
              <w:trPr>
                <w:trHeight w:val="1148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рганизация и проведение летних сельских спортивных игр "Золотой колос" и зимней сельской спартакиады "Уральская метелица" с целью популяризации здорового образа жизн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2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1100S0011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354,00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100S0011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54,00</w:t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плата услуг специалистов по организации физкультурно-оздоровительной и спортивно-массовой работы с населением среднего возрост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2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1100S0012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2,40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100S0012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,40</w:t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плата услуг специалистов по организации физкультурно-оздоровительной и спортивно-массовой работы с населением от 6 до 29 лет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2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1100S0014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2,40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100S0014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,40</w:t>
                  </w:r>
                </w:p>
              </w:tc>
            </w:tr>
            <w:tr>
              <w:trPr>
                <w:trHeight w:val="1148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2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1100S0016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2,40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100S0016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,40</w:t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плата услуг специалистов по организации физкультурно-оздоровительной и спортивно-массовой работы с населением старшего возраст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2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1100S0018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1,20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100S0018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,20</w:t>
                  </w:r>
                </w:p>
              </w:tc>
            </w:tr>
            <w:tr>
              <w:trPr>
                <w:trHeight w:val="1723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2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1100S0019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7,39</w:t>
                  </w:r>
                </w:p>
              </w:tc>
            </w:tr>
            <w:tr>
              <w:trPr>
                <w:trHeight w:val="1209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100S0019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,21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100S0019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,18</w:t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Развитие муниципального учреждения "Агаповская детско-юношеская спортивная школ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2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1300000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232,91</w:t>
                  </w:r>
                </w:p>
              </w:tc>
            </w:tr>
            <w:tr>
              <w:trPr>
                <w:trHeight w:val="1148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отации на выравнивание бюджетной обеспеченности муниципальных районов (городских округов,городских округов с внутригородским делением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2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1300101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470,19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300101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70,19</w:t>
                  </w:r>
                </w:p>
              </w:tc>
            </w:tr>
            <w:tr>
              <w:trPr>
                <w:trHeight w:val="1436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отации на частичную компенсацию дополнительных расходов на повышение оплаты труда работников бюджетной сферы и иные цели бюджетам муниципальных районов (городских округов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2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13001012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97,22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3001012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7,22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еспечение деятельности по физической культуре и спорт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2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1300480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5,50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300480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5,5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2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4,20</w:t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ая программа "Развитие физической культуры, спорта и молодежной политики в Агаповском муниципальном районе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2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1000000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4,20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Развитие физической культуры и спорта в Агаповском муниципальном районе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2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1100000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4,2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2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1104000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4,20</w:t>
                  </w:r>
                </w:p>
              </w:tc>
            </w:tr>
            <w:tr>
              <w:trPr>
                <w:trHeight w:val="1209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10420401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4,20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равление по имуществу и земельным отношениям Агаповского муниципального район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2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 078,44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2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 792,56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2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 792,56</w:t>
                  </w:r>
                </w:p>
              </w:tc>
            </w:tr>
            <w:tr>
              <w:trPr>
                <w:trHeight w:val="1148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ая программа "Развитие управления муниципальным имуществом и земельными участками УИЗО Агаповского муниципального райо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2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6000000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 792,5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2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6004000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 792,56</w:t>
                  </w:r>
                </w:p>
              </w:tc>
            </w:tr>
            <w:tr>
              <w:trPr>
                <w:trHeight w:val="1436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отации на частичную компенсацию дополнительных расходов на повышение оплаты труда работников бюджетной сферы и иные цели бюджетам муниципальных районов (городских округов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2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60041012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,21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0041012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,21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Финансовое обеспечение выполнения функций муниципальными органам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2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600420401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 767,35</w:t>
                  </w:r>
                </w:p>
              </w:tc>
            </w:tr>
            <w:tr>
              <w:trPr>
                <w:trHeight w:val="1209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00420401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85,50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00420401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152,51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00420401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,34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2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0,82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2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0,8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2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0,82</w:t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плата СНОФ "Региональный оператор капитального ремонта общего имущества в многоквартирных домах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2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90000017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0,82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17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,82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ОЦИАЛЬНАЯ ПОЛИТИК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52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6 225,06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Охрана семьи и детств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52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6 225,06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Муниципальная программа "Социальная поддержка населения в Агаповском муниципальном районе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52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43000000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6 225,06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Подпрограмма "Повышения качества жизни граждан в Агаповском муниципальном районе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52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43100000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6 225,06</w:t>
                  </w:r>
                </w:p>
              </w:tc>
            </w:tr>
            <w:tr>
              <w:trPr>
                <w:trHeight w:val="1148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52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431002819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6 225,06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1002819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225,06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трольно-счетная палат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2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62,77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2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62,77</w:t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2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62,77</w:t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ая программа "Развитие системы муниципального финансового контроля в Агаповском муниципальном районе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2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4000000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62,77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2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4004000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62,77</w:t>
                  </w:r>
                </w:p>
              </w:tc>
            </w:tr>
            <w:tr>
              <w:trPr>
                <w:trHeight w:val="1148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Дотации на выравнивание бюджетной обеспеченности муниципальных районов (городских округов, городских округов с внутригородским деление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2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4004101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82,23</w:t>
                  </w:r>
                </w:p>
              </w:tc>
            </w:tr>
            <w:tr>
              <w:trPr>
                <w:trHeight w:val="1209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04101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2,23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асходы по содержанию муниципального финансового контрол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2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400420402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1,68</w:t>
                  </w:r>
                </w:p>
              </w:tc>
            </w:tr>
            <w:tr>
              <w:trPr>
                <w:trHeight w:val="1209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0420402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,86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0420402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82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уководитель контрольно-счетной палаты муниципального образования и его заместител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2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4004225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88,86</w:t>
                  </w:r>
                </w:p>
              </w:tc>
            </w:tr>
            <w:tr>
              <w:trPr>
                <w:trHeight w:val="1209" w:hRule="atLeast"/>
              </w:trPr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04225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8,8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948" w:type="dxa"/>
              <w:jc w:val="left"/>
              <w:tblInd w:w="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2"/>
              <w:gridCol w:w="6379"/>
              <w:gridCol w:w="1129"/>
              <w:gridCol w:w="146"/>
              <w:gridCol w:w="8"/>
              <w:gridCol w:w="85"/>
              <w:gridCol w:w="1413"/>
              <w:gridCol w:w="6"/>
            </w:tblGrid>
            <w:tr>
              <w:trPr>
                <w:trHeight w:val="255" w:hRule="atLeast"/>
              </w:trPr>
              <w:tc>
                <w:tcPr>
                  <w:tcW w:w="944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</w:t>
                  </w:r>
                  <w:r>
                    <w:rPr/>
                    <w:t>Приложение  3</w:t>
                  </w:r>
                </w:p>
              </w:tc>
              <w:tc>
                <w:tcPr>
                  <w:tcW w:w="149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4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</w:t>
                  </w:r>
                  <w:r>
                    <w:rPr/>
                    <w:t>к постановлению Администрации</w:t>
                  </w:r>
                </w:p>
              </w:tc>
              <w:tc>
                <w:tcPr>
                  <w:tcW w:w="149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4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</w:t>
                  </w:r>
                  <w:r>
                    <w:rPr/>
                    <w:t>Агаповского муниципального района</w:t>
                  </w:r>
                </w:p>
              </w:tc>
              <w:tc>
                <w:tcPr>
                  <w:tcW w:w="149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4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</w:t>
                  </w:r>
                  <w:r>
                    <w:rPr/>
                    <w:t>от 31.05.2024 года  № 548</w:t>
                  </w:r>
                </w:p>
              </w:tc>
              <w:tc>
                <w:tcPr>
                  <w:tcW w:w="149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944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Расходы бюджета Агаповского муниципального района по разделам и подразделам классификации расходов бюджетов за 1 квартал  2024 года</w:t>
                  </w:r>
                </w:p>
              </w:tc>
              <w:tc>
                <w:tcPr>
                  <w:tcW w:w="149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9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тыс. рублей</w:t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 расхода по бюджетной классификации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показателя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асход по ЛС</w:t>
                  </w:r>
                </w:p>
              </w:tc>
              <w:tc>
                <w:tcPr>
                  <w:tcW w:w="151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74 322,02</w:t>
                  </w:r>
                </w:p>
              </w:tc>
              <w:tc>
                <w:tcPr>
                  <w:tcW w:w="151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 00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 879,09</w:t>
                  </w:r>
                </w:p>
              </w:tc>
              <w:tc>
                <w:tcPr>
                  <w:tcW w:w="151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2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4,71</w:t>
                  </w:r>
                </w:p>
              </w:tc>
              <w:tc>
                <w:tcPr>
                  <w:tcW w:w="151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1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3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89,92</w:t>
                  </w:r>
                </w:p>
              </w:tc>
              <w:tc>
                <w:tcPr>
                  <w:tcW w:w="151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1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4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639,32</w:t>
                  </w:r>
                </w:p>
              </w:tc>
              <w:tc>
                <w:tcPr>
                  <w:tcW w:w="151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6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140,56</w:t>
                  </w:r>
                </w:p>
              </w:tc>
              <w:tc>
                <w:tcPr>
                  <w:tcW w:w="151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13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324,58</w:t>
                  </w:r>
                </w:p>
              </w:tc>
              <w:tc>
                <w:tcPr>
                  <w:tcW w:w="151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12" w:name="RANGE!A9"/>
                  <w:r>
                    <w:rPr>
                      <w:b/>
                      <w:bCs/>
                      <w:sz w:val="22"/>
                      <w:szCs w:val="22"/>
                    </w:rPr>
                    <w:t>02 00</w:t>
                  </w:r>
                  <w:bookmarkEnd w:id="12"/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13,43</w:t>
                  </w:r>
                </w:p>
              </w:tc>
              <w:tc>
                <w:tcPr>
                  <w:tcW w:w="151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1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 03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3,43</w:t>
                  </w:r>
                </w:p>
              </w:tc>
              <w:tc>
                <w:tcPr>
                  <w:tcW w:w="151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1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 00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399,50</w:t>
                  </w:r>
                </w:p>
              </w:tc>
              <w:tc>
                <w:tcPr>
                  <w:tcW w:w="151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 04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ы юстиции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6,58</w:t>
                  </w:r>
                </w:p>
              </w:tc>
              <w:tc>
                <w:tcPr>
                  <w:tcW w:w="151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1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 10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23,54</w:t>
                  </w:r>
                </w:p>
              </w:tc>
              <w:tc>
                <w:tcPr>
                  <w:tcW w:w="151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 14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38</w:t>
                  </w:r>
                </w:p>
              </w:tc>
              <w:tc>
                <w:tcPr>
                  <w:tcW w:w="151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 00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 409,07</w:t>
                  </w:r>
                </w:p>
              </w:tc>
              <w:tc>
                <w:tcPr>
                  <w:tcW w:w="151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 01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экономические вопросы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,15</w:t>
                  </w:r>
                </w:p>
              </w:tc>
              <w:tc>
                <w:tcPr>
                  <w:tcW w:w="151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 05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ельское хозяйство и рыболовство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27,55</w:t>
                  </w:r>
                </w:p>
              </w:tc>
              <w:tc>
                <w:tcPr>
                  <w:tcW w:w="151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 08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ранспорт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3,70</w:t>
                  </w:r>
                </w:p>
              </w:tc>
              <w:tc>
                <w:tcPr>
                  <w:tcW w:w="151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 09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076,12</w:t>
                  </w:r>
                </w:p>
              </w:tc>
              <w:tc>
                <w:tcPr>
                  <w:tcW w:w="151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 12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,55</w:t>
                  </w:r>
                </w:p>
              </w:tc>
              <w:tc>
                <w:tcPr>
                  <w:tcW w:w="151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 00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 018,09</w:t>
                  </w:r>
                </w:p>
              </w:tc>
              <w:tc>
                <w:tcPr>
                  <w:tcW w:w="151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 01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5,77</w:t>
                  </w:r>
                </w:p>
              </w:tc>
              <w:tc>
                <w:tcPr>
                  <w:tcW w:w="151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 02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838,39</w:t>
                  </w:r>
                </w:p>
              </w:tc>
              <w:tc>
                <w:tcPr>
                  <w:tcW w:w="151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 05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73,93</w:t>
                  </w:r>
                </w:p>
              </w:tc>
              <w:tc>
                <w:tcPr>
                  <w:tcW w:w="151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7 00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РАЗОВАНИЕ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78 227,18</w:t>
                  </w:r>
                </w:p>
              </w:tc>
              <w:tc>
                <w:tcPr>
                  <w:tcW w:w="151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01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школьное образование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 351,91</w:t>
                  </w:r>
                </w:p>
              </w:tc>
              <w:tc>
                <w:tcPr>
                  <w:tcW w:w="151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02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е образование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3 027,74</w:t>
                  </w:r>
                </w:p>
              </w:tc>
              <w:tc>
                <w:tcPr>
                  <w:tcW w:w="151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03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полнительное образование детей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910,41</w:t>
                  </w:r>
                </w:p>
              </w:tc>
              <w:tc>
                <w:tcPr>
                  <w:tcW w:w="151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09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937,12</w:t>
                  </w:r>
                </w:p>
              </w:tc>
              <w:tc>
                <w:tcPr>
                  <w:tcW w:w="151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 0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9 743,16</w:t>
                  </w:r>
                </w:p>
              </w:tc>
              <w:tc>
                <w:tcPr>
                  <w:tcW w:w="151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 01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021,90</w:t>
                  </w:r>
                </w:p>
              </w:tc>
              <w:tc>
                <w:tcPr>
                  <w:tcW w:w="151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 04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721,26</w:t>
                  </w:r>
                </w:p>
              </w:tc>
              <w:tc>
                <w:tcPr>
                  <w:tcW w:w="151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 00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6 766,04</w:t>
                  </w:r>
                </w:p>
              </w:tc>
              <w:tc>
                <w:tcPr>
                  <w:tcW w:w="151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02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служивание населения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124,60</w:t>
                  </w:r>
                </w:p>
              </w:tc>
              <w:tc>
                <w:tcPr>
                  <w:tcW w:w="151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03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 798,86</w:t>
                  </w:r>
                </w:p>
              </w:tc>
              <w:tc>
                <w:tcPr>
                  <w:tcW w:w="151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04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храна семьи и детства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 502,28</w:t>
                  </w:r>
                </w:p>
              </w:tc>
              <w:tc>
                <w:tcPr>
                  <w:tcW w:w="151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1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06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340,30</w:t>
                  </w:r>
                </w:p>
              </w:tc>
              <w:tc>
                <w:tcPr>
                  <w:tcW w:w="151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 00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 870,17</w:t>
                  </w:r>
                </w:p>
              </w:tc>
              <w:tc>
                <w:tcPr>
                  <w:tcW w:w="151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02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615,97</w:t>
                  </w:r>
                </w:p>
              </w:tc>
              <w:tc>
                <w:tcPr>
                  <w:tcW w:w="151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05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4,20</w:t>
                  </w:r>
                </w:p>
              </w:tc>
              <w:tc>
                <w:tcPr>
                  <w:tcW w:w="151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2" w:hRule="atLeast"/>
              </w:trPr>
              <w:tc>
                <w:tcPr>
                  <w:tcW w:w="1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4 00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5 396,29</w:t>
                  </w:r>
                </w:p>
              </w:tc>
              <w:tc>
                <w:tcPr>
                  <w:tcW w:w="151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01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954,35</w:t>
                  </w:r>
                </w:p>
              </w:tc>
              <w:tc>
                <w:tcPr>
                  <w:tcW w:w="151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03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жбюджетные трансферты общего характер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441,94</w:t>
                  </w:r>
                </w:p>
              </w:tc>
              <w:tc>
                <w:tcPr>
                  <w:tcW w:w="151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10088" w:type="dxa"/>
            <w:gridSpan w:val="7"/>
            <w:tcBorders/>
            <w:vAlign w:val="bottom"/>
          </w:tcPr>
          <w:tbl>
            <w:tblPr>
              <w:tblW w:w="9449" w:type="dxa"/>
              <w:jc w:val="left"/>
              <w:tblInd w:w="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6"/>
              <w:gridCol w:w="3261"/>
              <w:gridCol w:w="1842"/>
            </w:tblGrid>
            <w:tr>
              <w:trPr>
                <w:trHeight w:val="315" w:hRule="atLeast"/>
              </w:trPr>
              <w:tc>
                <w:tcPr>
                  <w:tcW w:w="944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Приложение 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49" w:type="dxa"/>
                  <w:gridSpan w:val="3"/>
                  <w:tcBorders/>
                </w:tcPr>
                <w:tbl>
                  <w:tblPr>
                    <w:tblW w:w="9246" w:type="dxa"/>
                    <w:jc w:val="left"/>
                    <w:tblInd w:w="9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46"/>
                  </w:tblGrid>
                  <w:tr>
                    <w:trPr>
                      <w:trHeight w:val="255" w:hRule="atLeast"/>
                    </w:trPr>
                    <w:tc>
                      <w:tcPr>
                        <w:tcW w:w="92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к постановлению администрации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2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Агаповского муниципального район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449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                                    </w:t>
                  </w:r>
                  <w:r>
                    <w:rPr/>
                    <w:t>от 31.05.2024 года  №.54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4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4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944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точники финансирования дефицита бюджета Агаповского муниципального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 </w:t>
                  </w:r>
                  <w:r>
                    <w:rPr/>
                    <w:t>за 1 квартал 2024 года по кодам классификации источников финансирования дефицита бюдже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3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3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тыс. руб.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Наименование показателя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источника финансирования по бюджетной классификации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ы муниципальных районов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сточники финансирования дефицитов бюджетов - всего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Х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2 923,22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Изменение остатков средств 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00 01 00 00 00 00 0000 0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2 923,22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00 01 05 00 00 00 0000 0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2 923,22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24" w:hanging="0"/>
                    <w:rPr>
                      <w:bCs/>
                    </w:rPr>
                  </w:pPr>
                  <w:r>
                    <w:rPr>
                      <w:bCs/>
                    </w:rPr>
                    <w:t>Увеличение остатков средств бюджетов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00 01 05 00 00 00 0000 5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351 398,8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00 01 05 02 00 00 0000 5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351 398,8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00 01 05 02 01 00 0000 5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351 398,8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величение прочих остатков денежных средств бюджетов муниципальных районов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00 01 05 02 01 05 0000 5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351 398,8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меньшение остатков средств бюджетов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00 01 05 00 00 00 0000 6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4 322,02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00 01 05 02 00 00 0000 6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4 322,02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00 01 05 02 01 00 0000 6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4 322,02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меньшение прочих остатков денежных средств бюджетов муниципальных районов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00 01 05 02 01 05 0000 6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4 322,02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3"/>
      <w:type w:val="nextPage"/>
      <w:pgSz w:w="11906" w:h="16838"/>
      <w:pgMar w:left="1134" w:right="851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b/>
      <w:caps/>
      <w:sz w:val="24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Название Знак"/>
    <w:basedOn w:val="Style14"/>
    <w:qFormat/>
    <w:rPr>
      <w:b/>
      <w:i/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Знак Знак"/>
    <w:basedOn w:val="Style14"/>
    <w:qFormat/>
    <w:rPr>
      <w:rFonts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caps/>
      <w:szCs w:val="20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Xl27">
    <w:name w:val="xl27"/>
    <w:basedOn w:val="Normal"/>
    <w:qFormat/>
    <w:pPr>
      <w:spacing w:before="280" w:after="280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8">
    <w:name w:val="xl38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39">
    <w:name w:val="xl39"/>
    <w:basedOn w:val="Normal"/>
    <w:qFormat/>
    <w:pPr>
      <w:spacing w:before="280" w:after="280"/>
      <w:jc w:val="right"/>
      <w:textAlignment w:val="top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4">
    <w:name w:val="xl44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color w:val="FF0000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42:00Z</dcterms:created>
  <dc:creator>User_1</dc:creator>
  <dc:description/>
  <dc:language>en-US</dc:language>
  <cp:lastModifiedBy>Марина А. Алмаева</cp:lastModifiedBy>
  <cp:lastPrinted>2024-05-20T16:23:00Z</cp:lastPrinted>
  <dcterms:modified xsi:type="dcterms:W3CDTF">2024-08-28T06:42:00Z</dcterms:modified>
  <cp:revision>2</cp:revision>
  <dc:subject/>
  <dc:title>ПРОЕКТ</dc:title>
</cp:coreProperties>
</file>